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动合同制司法辅助人员工资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官助理和书记员分别分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登记，三个级别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为初级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为中级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为高级。每个等级工资计算的比例不同，详情需见政治处提供的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个登记晋升规则不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积金、社保的基数和比例等需要可按政策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๑李寳喵 و</cp:lastModifiedBy>
  <dcterms:modified xsi:type="dcterms:W3CDTF">2018-03-21T09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